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42315</wp:posOffset>
                </wp:positionV>
                <wp:extent cx="6315710" cy="920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920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"/>
                              <w:gridCol w:w="828"/>
                              <w:gridCol w:w="2659"/>
                              <w:gridCol w:w="459"/>
                              <w:gridCol w:w="2270"/>
                              <w:gridCol w:w="3684"/>
                              <w:gridCol w:w="23"/>
                            </w:tblGrid>
                            <w:tr>
                              <w:trPr>
                                <w:tblHeader w:val="true"/>
                                <w:trHeight w:val="255" w:hRule="atLeast"/>
                              </w:trPr>
                              <w:tc>
                                <w:tcPr>
                                  <w:tcW w:w="99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rmatvorlageFett"/>
                                      <w:rFonts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87" w:hRule="atLeast"/>
                              </w:trPr>
                              <w:tc>
                                <w:tcPr>
                                  <w:tcW w:w="6239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bookmarkStart w:id="0" w:name="Text13"/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 xml:space="preserve">Ev. Kirchengemeinde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0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</w:r>
                                  <w:r>
                                    <w:rPr>
                                      <w:b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</w:r>
                                  <w:r>
                                    <w:rPr>
                                      <w:b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98370" cy="531495"/>
                                        <wp:effectExtent l="0" t="0" r="0" b="0"/>
                                        <wp:docPr id="2" name="Pictur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86" r="-21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8370" cy="531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22" w:hRule="atLeast"/>
                              </w:trPr>
                              <w:tc>
                                <w:tcPr>
                                  <w:tcW w:w="6239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Straße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28" w:hRule="atLeast"/>
                              </w:trPr>
                              <w:tc>
                                <w:tcPr>
                                  <w:tcW w:w="6239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PLZ, Ort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80" w:hRule="atLeast"/>
                              </w:trPr>
                              <w:tc>
                                <w:tcPr>
                                  <w:tcW w:w="994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43" w:hRule="atLeast"/>
                              </w:trPr>
                              <w:tc>
                                <w:tcPr>
                                  <w:tcW w:w="994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84" w:hRule="atLeast"/>
                              </w:trPr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57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rmatvorlageFett"/>
                                      <w:rFonts w:cs="Arial"/>
                                    </w:rPr>
                                  </w:pPr>
                                  <w:r>
                                    <w:rPr>
                                      <w:rStyle w:val="FormatvorlageFett"/>
                                      <w:rFonts w:cs="Arial"/>
                                    </w:rPr>
                                    <w:t xml:space="preserve">Auszug aus dem Protokoll </w:t>
                                    <w:br/>
                                    <w:t xml:space="preserve">der Kirchenvorstandssitzung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rmatvorlageFett"/>
                                      <w:rFonts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85" w:type="dxa"/>
                                    <w:bottom w:w="57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570" w:leader="none"/>
                                    </w:tabs>
                                    <w:rPr>
                                      <w:rStyle w:val="FormatvorlageFett"/>
                                      <w:rFonts w:cs="Arial"/>
                                    </w:rPr>
                                  </w:pPr>
                                  <w:r>
                                    <w:rPr>
                                      <w:rStyle w:val="FormatvorlageFett"/>
                                      <w:rFonts w:cs="Arial"/>
                                    </w:rPr>
                                    <w:t xml:space="preserve">Nr.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FormatvorlageFett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Style w:val="FormatvorlageFett"/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Style w:val="FormatvorlageFett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FormatvorlageFett"/>
                                      <w:rFonts w:cs="Arial"/>
                                      <w:lang w:val="en-US" w:eastAsia="en-US"/>
                                    </w:rPr>
                                    <w:t>Lfd. Nr. des Protokolls</w:t>
                                  </w:r>
                                  <w:r>
                                    <w:rPr>
                                      <w:rStyle w:val="FormatvorlageFett"/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Style w:val="FormatvorlageFett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FormatvorlageFett"/>
                                      <w:rFonts w:cs="Arial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FormatvorlageFett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Style w:val="FormatvorlageFett"/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Style w:val="FormatvorlageFett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FormatvorlageFett"/>
                                      <w:rFonts w:cs="Arial"/>
                                      <w:lang w:val="en-US" w:eastAsia="en-US"/>
                                    </w:rPr>
                                    <w:t>Jahr</w:t>
                                  </w:r>
                                  <w:r>
                                    <w:rPr>
                                      <w:rStyle w:val="FormatvorlageFett"/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Style w:val="FormatvorlageFett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FormatvorlageFett"/>
                                      <w:rFonts w:cs="Arial"/>
                                    </w:rPr>
                                    <w:t xml:space="preserve"> / Seite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FormatvorlageFett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Style w:val="FormatvorlageFett"/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Style w:val="FormatvorlageFett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FormatvorlageFett"/>
                                      <w:rFonts w:cs="Arial"/>
                                      <w:lang w:val="en-US" w:eastAsia="en-US"/>
                                    </w:rPr>
                                    <w:t>0</w:t>
                                  </w:r>
                                  <w:r/>
                                  <w:r>
                                    <w:rPr>
                                      <w:rStyle w:val="FormatvorlageFett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FormatvorlageFett"/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8" w:hRule="atLeast"/>
                              </w:trPr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rmatvorlageFett"/>
                                      <w:rFonts w:cs="Arial"/>
                                    </w:rPr>
                                    <w:t>vom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85" w:type="dxa"/>
                                    <w:bottom w:w="28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rmatvorlageFett"/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FormatvorlageFett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Style w:val="FormatvorlageFett"/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Style w:val="FormatvorlageFett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FormatvorlageFett"/>
                                      <w:rFonts w:cs="Arial"/>
                                      <w:lang w:val="en-US" w:eastAsia="en-US"/>
                                    </w:rPr>
                                    <w:t>Datum der Sitzung</w:t>
                                  </w:r>
                                  <w:r/>
                                  <w:r>
                                    <w:rPr>
                                      <w:rStyle w:val="FormatvorlageFett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FormatvorlageFett"/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43" w:hRule="atLeast"/>
                              </w:trPr>
                              <w:tc>
                                <w:tcPr>
                                  <w:tcW w:w="994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rmatvorlageFett"/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51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TOP-Nr.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Beschluss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left w:w="85" w:type="dxa"/>
                                    <w:bottom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Nr.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left w:w="85" w:type="dxa"/>
                                    <w:bottom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eststellung der Beschlussfähigke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</w:rPr>
                                    <w:t xml:space="preserve">Bei Anwesenheit von </w:t>
                                  </w: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Cs/>
                                      <w:bCs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Cs/>
                                      <w:bCs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lang w:val="en-US" w:eastAsia="en-US"/>
                                    </w:rPr>
                                    <w:t>Anzahl (Anwesende)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Cs/>
                                      <w:bCs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</w:rPr>
                                    <w:t xml:space="preserve"> von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Cs/>
                                      <w:bCs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Cs/>
                                      <w:bCs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lang w:val="en-US" w:eastAsia="en-US"/>
                                    </w:rPr>
                                    <w:t>(Anzahl Gesamt)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Cs/>
                                      <w:bCs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</w:rPr>
                                    <w:t xml:space="preserve"> gewählten und berufenen KV-Mitgliedern wird die Beschlussfähigkeit festgestellt.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left w:w="85" w:type="dxa"/>
                                    <w:bottom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Nr.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left w:w="85" w:type="dxa"/>
                                    <w:bottom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Beschlus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Der Kirchenvorstand beschließt,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 xml:space="preserve"> mit Wirkung vom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Cs/>
                                      <w:bCs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</w:rPr>
                                  </w:r>
                                  <w:r>
                                    <w:rPr>
                                      <w:iCs/>
                                      <w:bCs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</w:rPr>
                                  </w:r>
                                  <w:r>
                                    <w:rPr>
                                      <w:iCs/>
                                      <w:bCs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die Einstellung v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_3865030666"/>
                                        <w:enabled/>
                                        <w:ddList>
                                          <w:result w:val="1"/>
                                          <w:listEntry w:val="Frau"/>
                                          <w:listEntry w:val="Herrn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" w:name="__Fieldmark__12_3865030666"/>
                                  <w:bookmarkStart w:id="2" w:name="__Fieldmark__12_3865030666"/>
                                  <w:bookmarkEnd w:id="2"/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als </w:t>
                                  </w: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Der Beschäftigungsumfang beträgt </w:t>
                                  </w: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Stunden, Eingruppierung nach  </w:t>
                                  </w: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KD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 xml:space="preserve">Davon sind </w:t>
                                  </w: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0"/>
                                      <w:bCs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0"/>
                                      <w:bCs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0"/>
                                      <w:bCs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 xml:space="preserve"> % / </w:t>
                                  </w: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0"/>
                                      <w:bCs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0"/>
                                      <w:bCs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0"/>
                                      <w:bCs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 xml:space="preserve"> Std. unbefriste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 xml:space="preserve">und </w:t>
                                  </w: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0"/>
                                      <w:bCs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0"/>
                                      <w:bCs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0"/>
                                      <w:bCs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 xml:space="preserve"> % / </w:t>
                                  </w: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0"/>
                                      <w:bCs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0"/>
                                      <w:bCs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0"/>
                                      <w:bCs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 xml:space="preserve"> Std. befristet </w:t>
                                  </w:r>
                                  <w:r>
                                    <w:fldChar w:fldCharType="begin">
                                      <w:ffData>
                                        <w:name w:val="__Fieldmark__21_3865030666"/>
                                        <w:enabled/>
                                        <w:ddList>
                                          <w:result w:val="0"/>
                                          <w:listEntry w:val="für"/>
                                          <w:listEntry w:val="bis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3" w:name="__Fieldmark__21_3865030666"/>
                                  <w:bookmarkStart w:id="4" w:name="__Fieldmark__21_3865030666"/>
                                  <w:bookmarkEnd w:id="4"/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0"/>
                                      <w:bCs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0"/>
                                      <w:bCs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0"/>
                                      <w:bCs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 xml:space="preserve">und </w:t>
                                  </w: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0"/>
                                      <w:bCs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0"/>
                                      <w:bCs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0"/>
                                      <w:bCs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 xml:space="preserve"> % / </w:t>
                                  </w: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0"/>
                                      <w:bCs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0"/>
                                      <w:bCs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0"/>
                                      <w:bCs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 xml:space="preserve"> Std. befristet </w:t>
                                  </w:r>
                                  <w:r>
                                    <w:fldChar w:fldCharType="begin">
                                      <w:ffData>
                                        <w:name w:val="__Fieldmark__25_3865030666"/>
                                        <w:enabled/>
                                        <w:ddList>
                                          <w:result w:val="0"/>
                                          <w:listEntry w:val="für"/>
                                          <w:listEntry w:val="bis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5" w:name="__Fieldmark__25_3865030666"/>
                                  <w:bookmarkStart w:id="6" w:name="__Fieldmark__25_3865030666"/>
                                  <w:bookmarkEnd w:id="6"/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0"/>
                                      <w:bCs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0"/>
                                      <w:bCs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0"/>
                                      <w:bCs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Die stellenplanmäßigen Voraussetzungen sind erfüllt, die Einstellung erfolgt auf d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 xml:space="preserve">Stelle/Nachfolgestelle </w:t>
                                  </w: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Der Befristungsgrund lautet: </w:t>
                                  </w: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7"/>
                                      <w:szCs w:val="17"/>
                                    </w:rPr>
                                    <w:t>(siehe § 14 Teilzeit- und Befristungsgesetz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Entgeltrelevante Zeiten werden angerechnet/werden nicht angerechnet. (max. 13 Jahre ERZ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1. Arbeitgeber: </w:t>
                                  </w: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von</w:t>
                                  </w:r>
                                  <w:bookmarkStart w:id="7" w:name="Text43"/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7"/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bis</w:t>
                                  </w:r>
                                  <w:bookmarkStart w:id="8" w:name="Text44"/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8"/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beinhaltet Elternzeit </w:t>
                                  </w:r>
                                  <w:r>
                                    <w:fldChar w:fldCharType="begin">
                                      <w:ffData>
                                        <w:name w:val="__Fieldmark__32_3865030666"/>
                                        <w:enabled/>
                                        <w:ddList>
                                          <w:result w:val="0"/>
                                          <w:listEntry w:val="nein"/>
                                          <w:listEntry w:val="ja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9" w:name="__Fieldmark__32_3865030666"/>
                                  <w:bookmarkStart w:id="10" w:name="__Fieldmark__32_3865030666"/>
                                  <w:bookmarkEnd w:id="10"/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2. Arbeitgeber: </w:t>
                                  </w: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von</w:t>
                                  </w:r>
                                  <w:bookmarkStart w:id="11" w:name="Text46"/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11"/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bis</w:t>
                                  </w:r>
                                  <w:bookmarkStart w:id="12" w:name="Text47"/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12"/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beinhaltet Elternzeit </w:t>
                                  </w:r>
                                  <w:r>
                                    <w:fldChar w:fldCharType="begin">
                                      <w:ffData>
                                        <w:name w:val="__Fieldmark__36_3865030666"/>
                                        <w:enabled/>
                                        <w:ddList>
                                          <w:result w:val="0"/>
                                          <w:listEntry w:val="nein"/>
                                          <w:listEntry w:val="ja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3" w:name="__Fieldmark__36_3865030666"/>
                                  <w:bookmarkStart w:id="14" w:name="__Fieldmark__36_3865030666"/>
                                  <w:bookmarkEnd w:id="14"/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3. Arbeitgeber: </w:t>
                                  </w: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von</w:t>
                                  </w:r>
                                  <w:bookmarkStart w:id="15" w:name="Text49"/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15"/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bis</w:t>
                                  </w:r>
                                  <w:bookmarkStart w:id="16" w:name="Text50"/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16"/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beinhaltet Elternzeit </w:t>
                                  </w:r>
                                  <w:r>
                                    <w:fldChar w:fldCharType="begin">
                                      <w:ffData>
                                        <w:name w:val="__Fieldmark__40_3865030666"/>
                                        <w:enabled/>
                                        <w:ddList>
                                          <w:result w:val="0"/>
                                          <w:listEntry w:val="nein"/>
                                          <w:listEntry w:val="ja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7" w:name="__Fieldmark__40_3865030666"/>
                                  <w:bookmarkStart w:id="18" w:name="__Fieldmark__40_3865030666"/>
                                  <w:bookmarkEnd w:id="18"/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Die Beschlussfassung erfolgt vorbehaltlich der Zustimmung der zuständigen Mitarbeitervertretung, sowie der kirchenaufsichtlichen Genehmigung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bstimmungsergebni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Anzahl</w: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ja,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Anzahl</w: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nein, 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Anzahl</w: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Enthaltungen, 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Anzahl</w: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ungülti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Damit wurde der Beschluss </w:t>
                                  </w:r>
                                  <w:r>
                                    <w:fldChar w:fldCharType="begin">
                                      <w:ffData>
                                        <w:name w:val="__Fieldmark__45_3865030666"/>
                                        <w:enabled/>
                                        <w:ddList>
                                          <w:result w:val="0"/>
                                          <w:listEntry w:val="angenommen."/>
                                          <w:listEntry w:val="nicht angenommen.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9" w:name="__Fieldmark__45_3865030666"/>
                                  <w:bookmarkStart w:id="20" w:name="__Fieldmark__45_3865030666"/>
                                  <w:bookmarkEnd w:id="20"/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9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Unterschrift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Cs/>
                                    </w:rPr>
                                    <w:t>Vorsitzende/r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 xml:space="preserve">gez.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</w:rPr>
                                    <w:t>KV-Mitglied (Protokollant/in):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 xml:space="preserve">gez.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Name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</w:rPr>
                                    <w:t xml:space="preserve">weiteres KV-Mitglied: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 xml:space="preserve">gez. 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Name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9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>Die Übereinstimmung des vorstehenden Auszuges mit der Urschrift wird hiermit beglaubigt: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70" w:type="dxa"/>
                                    <w:bottom w:w="57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6"/>
                                      <w:szCs w:val="16"/>
                                    </w:rPr>
                                    <w:t>Ort, Datum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rFonts w:cs="Arial"/>
                                      <w:iCs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Ort</w: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Datum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70" w:type="dxa"/>
                                    <w:bottom w:w="57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rFonts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6"/>
                                      <w:szCs w:val="16"/>
                                    </w:rPr>
                                    <w:t>Siegel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70" w:type="dxa"/>
                                    <w:bottom w:w="57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rFonts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6"/>
                                      <w:szCs w:val="16"/>
                                    </w:rPr>
                                    <w:t>Unterschrift Vorsitzende/r: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70" w:type="dxa"/>
                                    <w:bottom w:w="57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both"/>
                                    <w:rPr>
                                      <w:rFonts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724.85pt;mso-wrap-distance-left:0pt;mso-wrap-distance-right:7.05pt;mso-wrap-distance-top:0pt;mso-wrap-distance-bottom:0pt;margin-top:58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"/>
                        <w:gridCol w:w="828"/>
                        <w:gridCol w:w="2659"/>
                        <w:gridCol w:w="459"/>
                        <w:gridCol w:w="2270"/>
                        <w:gridCol w:w="3684"/>
                        <w:gridCol w:w="23"/>
                      </w:tblGrid>
                      <w:tr>
                        <w:trPr>
                          <w:tblHeader w:val="true"/>
                          <w:trHeight w:val="255" w:hRule="atLeast"/>
                        </w:trPr>
                        <w:tc>
                          <w:tcPr>
                            <w:tcW w:w="99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rmatvorlageFett"/>
                                <w:rFonts w:cs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87" w:hRule="atLeast"/>
                        </w:trPr>
                        <w:tc>
                          <w:tcPr>
                            <w:tcW w:w="6239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bookmarkStart w:id="21" w:name="Text13"/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 xml:space="preserve">Ev. Kirchengemeinde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0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</w:r>
                            <w:r>
                              <w:rPr>
                                <w:b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</w:r>
                            <w:r>
                              <w:rPr>
                                <w:b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bookmarkEnd w:id="21"/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07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drawing>
                                <wp:inline distT="0" distB="0" distL="0" distR="0">
                                  <wp:extent cx="2198370" cy="531495"/>
                                  <wp:effectExtent l="0" t="0" r="0" b="0"/>
                                  <wp:docPr id="3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86" r="-21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8370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22" w:hRule="atLeast"/>
                        </w:trPr>
                        <w:tc>
                          <w:tcPr>
                            <w:tcW w:w="6239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Straße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07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28" w:hRule="atLeast"/>
                        </w:trPr>
                        <w:tc>
                          <w:tcPr>
                            <w:tcW w:w="6239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PLZ, Ort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07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80" w:hRule="atLeast"/>
                        </w:trPr>
                        <w:tc>
                          <w:tcPr>
                            <w:tcW w:w="9946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43" w:hRule="atLeast"/>
                        </w:trPr>
                        <w:tc>
                          <w:tcPr>
                            <w:tcW w:w="994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84" w:hRule="atLeast"/>
                        </w:trPr>
                        <w:tc>
                          <w:tcPr>
                            <w:tcW w:w="3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57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FormatvorlageFett"/>
                                <w:rFonts w:cs="Arial"/>
                              </w:rPr>
                            </w:pPr>
                            <w:r>
                              <w:rPr>
                                <w:rStyle w:val="FormatvorlageFett"/>
                                <w:rFonts w:cs="Arial"/>
                              </w:rPr>
                              <w:t xml:space="preserve">Auszug aus dem Protokoll </w:t>
                              <w:br/>
                              <w:t xml:space="preserve">der Kirchenvorstandssitzung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rmatvorlageFett"/>
                                <w:rFonts w:cs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85" w:type="dxa"/>
                              <w:bottom w:w="57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570" w:leader="none"/>
                              </w:tabs>
                              <w:rPr>
                                <w:rStyle w:val="FormatvorlageFett"/>
                                <w:rFonts w:cs="Arial"/>
                              </w:rPr>
                            </w:pPr>
                            <w:r>
                              <w:rPr>
                                <w:rStyle w:val="FormatvorlageFett"/>
                                <w:rFonts w:cs="Arial"/>
                              </w:rPr>
                              <w:t xml:space="preserve">Nr.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FormatvorlageFett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FormatvorlageFett"/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Style w:val="FormatvorlageFett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rmatvorlageFett"/>
                                <w:rFonts w:cs="Arial"/>
                                <w:lang w:val="en-US" w:eastAsia="en-US"/>
                              </w:rPr>
                              <w:t>Lfd. Nr. des Protokolls</w:t>
                            </w:r>
                            <w:r>
                              <w:rPr>
                                <w:rStyle w:val="FormatvorlageFett"/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Style w:val="FormatvorlageFett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FormatvorlageFett"/>
                                <w:rFonts w:cs="Arial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FormatvorlageFett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FormatvorlageFett"/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Style w:val="FormatvorlageFett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rmatvorlageFett"/>
                                <w:rFonts w:cs="Arial"/>
                                <w:lang w:val="en-US" w:eastAsia="en-US"/>
                              </w:rPr>
                              <w:t>Jahr</w:t>
                            </w:r>
                            <w:r>
                              <w:rPr>
                                <w:rStyle w:val="FormatvorlageFett"/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Style w:val="FormatvorlageFett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FormatvorlageFett"/>
                                <w:rFonts w:cs="Arial"/>
                              </w:rPr>
                              <w:t xml:space="preserve"> / Seite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FormatvorlageFett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FormatvorlageFett"/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Style w:val="FormatvorlageFett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rmatvorlageFett"/>
                                <w:rFonts w:cs="Arial"/>
                                <w:lang w:val="en-US" w:eastAsia="en-US"/>
                              </w:rPr>
                              <w:t>0</w:t>
                            </w:r>
                            <w:r/>
                            <w:r>
                              <w:rPr>
                                <w:rStyle w:val="FormatvorlageFett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FormatvorlageFett"/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08" w:hRule="atLeast"/>
                        </w:trPr>
                        <w:tc>
                          <w:tcPr>
                            <w:tcW w:w="3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rmatvorlageFett"/>
                                <w:rFonts w:cs="Arial"/>
                              </w:rPr>
                              <w:t>vom</w:t>
                            </w:r>
                          </w:p>
                        </w:tc>
                        <w:tc>
                          <w:tcPr>
                            <w:tcW w:w="6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85" w:type="dxa"/>
                              <w:bottom w:w="28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FormatvorlageFett"/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FormatvorlageFett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FormatvorlageFett"/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Style w:val="FormatvorlageFett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rmatvorlageFett"/>
                                <w:rFonts w:cs="Arial"/>
                                <w:lang w:val="en-US" w:eastAsia="en-US"/>
                              </w:rPr>
                              <w:t>Datum der Sitzung</w:t>
                            </w:r>
                            <w:r/>
                            <w:r>
                              <w:rPr>
                                <w:rStyle w:val="FormatvorlageFett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FormatvorlageFett"/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43" w:hRule="atLeast"/>
                        </w:trPr>
                        <w:tc>
                          <w:tcPr>
                            <w:tcW w:w="994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rmatvorlageFett"/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51" w:hRule="atLeast"/>
                        </w:trPr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TOP-Nr.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Beschluss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left w:w="85" w:type="dxa"/>
                              <w:bottom w:w="85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Nr.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left w:w="85" w:type="dxa"/>
                              <w:bottom w:w="85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eststellung der Beschlussfähigke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</w:rPr>
                              <w:t xml:space="preserve">Bei Anwesenheit von </w:t>
                            </w: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Cs/>
                                <w:bCs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iCs/>
                                <w:lang w:val="en-US" w:eastAsia="en-US"/>
                              </w:rPr>
                            </w:r>
                            <w:r>
                              <w:rPr>
                                <w:iCs/>
                                <w:bCs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iCs/>
                                <w:lang w:val="en-US" w:eastAsia="en-US"/>
                              </w:rPr>
                              <w:t>Anzahl (Anwesende)</w:t>
                            </w:r>
                            <w:r>
                              <w:rPr>
                                <w:rFonts w:cs="Arial"/>
                                <w:bCs/>
                                <w:iCs/>
                                <w:lang w:val="en-US" w:eastAsia="en-US"/>
                              </w:rPr>
                            </w:r>
                            <w:r>
                              <w:rPr>
                                <w:iCs/>
                                <w:bCs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iCs/>
                              </w:rPr>
                              <w:t xml:space="preserve"> von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Cs/>
                                <w:bCs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iCs/>
                                <w:lang w:val="en-US" w:eastAsia="en-US"/>
                              </w:rPr>
                            </w:r>
                            <w:r>
                              <w:rPr>
                                <w:iCs/>
                                <w:bCs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iCs/>
                                <w:lang w:val="en-US" w:eastAsia="en-US"/>
                              </w:rPr>
                              <w:t>(Anzahl Gesamt)</w:t>
                            </w:r>
                            <w:r>
                              <w:rPr>
                                <w:rFonts w:cs="Arial"/>
                                <w:bCs/>
                                <w:iCs/>
                                <w:lang w:val="en-US" w:eastAsia="en-US"/>
                              </w:rPr>
                            </w:r>
                            <w:r>
                              <w:rPr>
                                <w:iCs/>
                                <w:bCs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iCs/>
                              </w:rPr>
                              <w:t xml:space="preserve"> gewählten und berufenen KV-Mitgliedern wird die Beschlussfähigkeit festgestellt. 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left w:w="85" w:type="dxa"/>
                              <w:bottom w:w="85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Nr.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left w:w="85" w:type="dxa"/>
                              <w:bottom w:w="85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Beschlus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Der Kirchenvorstand beschließt,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 xml:space="preserve"> mit Wirkung vom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Cs/>
                                <w:bCs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iCs/>
                              </w:rPr>
                            </w:r>
                            <w:r>
                              <w:rPr>
                                <w:iCs/>
                                <w:bCs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iCs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bCs/>
                                <w:iCs/>
                              </w:rPr>
                            </w:r>
                            <w:r>
                              <w:rPr>
                                <w:iCs/>
                                <w:bCs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die Einstellung v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3865030666"/>
                                  <w:enabled/>
                                  <w:ddList>
                                    <w:result w:val="1"/>
                                    <w:listEntry w:val="Frau"/>
                                    <w:listEntry w:val="Herrn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22" w:name="__Fieldmark__12_3865030666"/>
                            <w:bookmarkStart w:id="23" w:name="__Fieldmark__12_3865030666"/>
                            <w:bookmarkEnd w:id="23"/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als </w:t>
                            </w: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Der Beschäftigungsumfang beträgt </w:t>
                            </w: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Stunden, Eingruppierung nach 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K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 xml:space="preserve">Davon sind </w:t>
                            </w: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0"/>
                                <w:bCs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0"/>
                                <w:bCs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0"/>
                                <w:bCs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 xml:space="preserve"> % / </w:t>
                            </w: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0"/>
                                <w:bCs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0"/>
                                <w:bCs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0"/>
                                <w:bCs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 xml:space="preserve"> Std. unbefrist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 xml:space="preserve">und </w:t>
                            </w: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0"/>
                                <w:bCs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0"/>
                                <w:bCs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0"/>
                                <w:bCs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 xml:space="preserve"> % / </w:t>
                            </w: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0"/>
                                <w:bCs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0"/>
                                <w:bCs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0"/>
                                <w:bCs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 xml:space="preserve"> Std. befristet </w:t>
                            </w:r>
                            <w:r>
                              <w:fldChar w:fldCharType="begin">
                                <w:ffData>
                                  <w:name w:val="__Fieldmark__21_3865030666"/>
                                  <w:enabled/>
                                  <w:ddList>
                                    <w:result w:val="0"/>
                                    <w:listEntry w:val="für"/>
                                    <w:listEntry w:val="bis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24" w:name="__Fieldmark__21_3865030666"/>
                            <w:bookmarkStart w:id="25" w:name="__Fieldmark__21_3865030666"/>
                            <w:bookmarkEnd w:id="25"/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0"/>
                                <w:bCs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0"/>
                                <w:bCs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0"/>
                                <w:bCs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 xml:space="preserve">und </w:t>
                            </w: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0"/>
                                <w:bCs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0"/>
                                <w:bCs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0"/>
                                <w:bCs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 xml:space="preserve"> % / </w:t>
                            </w: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0"/>
                                <w:bCs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0"/>
                                <w:bCs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0"/>
                                <w:bCs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 xml:space="preserve"> Std. befristet </w:t>
                            </w:r>
                            <w:r>
                              <w:fldChar w:fldCharType="begin">
                                <w:ffData>
                                  <w:name w:val="__Fieldmark__25_3865030666"/>
                                  <w:enabled/>
                                  <w:ddList>
                                    <w:result w:val="0"/>
                                    <w:listEntry w:val="für"/>
                                    <w:listEntry w:val="bis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26" w:name="__Fieldmark__25_3865030666"/>
                            <w:bookmarkStart w:id="27" w:name="__Fieldmark__25_3865030666"/>
                            <w:bookmarkEnd w:id="27"/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0"/>
                                <w:bCs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0"/>
                                <w:bCs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20"/>
                                <w:bCs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Die stellenplanmäßigen Voraussetzungen sind erfüllt, die Einstellung erfolgt auf 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 xml:space="preserve">Stelle/Nachfolgestelle </w:t>
                            </w: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Der Befristungsgrund lautet: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7"/>
                                <w:szCs w:val="17"/>
                              </w:rPr>
                              <w:t>(siehe § 14 Teilzeit- und Befristungsgesetz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Entgeltrelevante Zeiten werden angerechnet/werden nicht angerechnet. (max. 13 Jahre ERZ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1. Arbeitgeber: 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von</w:t>
                            </w:r>
                            <w:bookmarkStart w:id="28" w:name="Text43"/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bookmarkEnd w:id="28"/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bis</w:t>
                            </w:r>
                            <w:bookmarkStart w:id="29" w:name="Text44"/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bookmarkEnd w:id="29"/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beinhaltet Elternzeit </w:t>
                            </w:r>
                            <w:r>
                              <w:fldChar w:fldCharType="begin">
                                <w:ffData>
                                  <w:name w:val="__Fieldmark__32_3865030666"/>
                                  <w:enabled/>
                                  <w:ddList>
                                    <w:result w:val="0"/>
                                    <w:listEntry w:val="nein"/>
                                    <w:listEntry w:val="ja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30" w:name="__Fieldmark__32_3865030666"/>
                            <w:bookmarkStart w:id="31" w:name="__Fieldmark__32_3865030666"/>
                            <w:bookmarkEnd w:id="31"/>
                            <w:r/>
                            <w:r>
                              <w:rPr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2. Arbeitgeber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von</w:t>
                            </w:r>
                            <w:bookmarkStart w:id="32" w:name="Text46"/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bookmarkEnd w:id="32"/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bis</w:t>
                            </w:r>
                            <w:bookmarkStart w:id="33" w:name="Text47"/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bookmarkEnd w:id="33"/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beinhaltet Elternzeit </w:t>
                            </w:r>
                            <w:r>
                              <w:fldChar w:fldCharType="begin">
                                <w:ffData>
                                  <w:name w:val="__Fieldmark__36_3865030666"/>
                                  <w:enabled/>
                                  <w:ddList>
                                    <w:result w:val="0"/>
                                    <w:listEntry w:val="nein"/>
                                    <w:listEntry w:val="ja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34" w:name="__Fieldmark__36_3865030666"/>
                            <w:bookmarkStart w:id="35" w:name="__Fieldmark__36_3865030666"/>
                            <w:bookmarkEnd w:id="35"/>
                            <w:r/>
                            <w:r>
                              <w:rPr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3. Arbeitgeber: </w:t>
                            </w: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von</w:t>
                            </w:r>
                            <w:bookmarkStart w:id="36" w:name="Text49"/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bookmarkEnd w:id="36"/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bis</w:t>
                            </w:r>
                            <w:bookmarkStart w:id="37" w:name="Text50"/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bookmarkEnd w:id="37"/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beinhaltet Elternzeit </w:t>
                            </w:r>
                            <w:r>
                              <w:fldChar w:fldCharType="begin">
                                <w:ffData>
                                  <w:name w:val="__Fieldmark__40_3865030666"/>
                                  <w:enabled/>
                                  <w:ddList>
                                    <w:result w:val="0"/>
                                    <w:listEntry w:val="nein"/>
                                    <w:listEntry w:val="ja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38" w:name="__Fieldmark__40_3865030666"/>
                            <w:bookmarkStart w:id="39" w:name="__Fieldmark__40_3865030666"/>
                            <w:bookmarkEnd w:id="39"/>
                            <w:r/>
                            <w:r>
                              <w:rPr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Die Beschlussfassung erfolgt vorbehaltlich der Zustimmung der zuständigen Mitarbeitervertretung, sowie der kirchenaufsichtlichen Genehmigu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bstimmungsergebni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Anzahl</w: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 xml:space="preserve"> ja,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Anzahl</w: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 xml:space="preserve"> nein,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Anzahl</w: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 xml:space="preserve"> Enthaltungen,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Anzahl</w: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 xml:space="preserve"> ungült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Damit wurde der Beschluss </w:t>
                            </w:r>
                            <w:r>
                              <w:fldChar w:fldCharType="begin">
                                <w:ffData>
                                  <w:name w:val="__Fieldmark__45_3865030666"/>
                                  <w:enabled/>
                                  <w:ddList>
                                    <w:result w:val="0"/>
                                    <w:listEntry w:val="angenommen."/>
                                    <w:listEntry w:val="nicht angenommen.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40" w:name="__Fieldmark__45_3865030666"/>
                            <w:bookmarkStart w:id="41" w:name="__Fieldmark__45_3865030666"/>
                            <w:bookmarkEnd w:id="41"/>
                            <w:r/>
                            <w:r>
                              <w:rPr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cs="Arial"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9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Unterschrift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Cs/>
                              </w:rPr>
                              <w:t>Vorsitzende/r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 xml:space="preserve">gez.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Name</w: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</w:rPr>
                              <w:t>KV-Mitglied (Protokollant/in):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 xml:space="preserve">gez.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Name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</w:rPr>
                              <w:t xml:space="preserve">weiteres KV-Mitglied: 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 xml:space="preserve">gez.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Name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cs="Arial"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9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rFonts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Die Übereinstimmung des vorstehenden Auszuges mit der Urschrift wird hiermit beglaubigt: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70" w:type="dxa"/>
                              <w:bottom w:w="57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iCs/>
                                <w:sz w:val="16"/>
                                <w:szCs w:val="16"/>
                              </w:rPr>
                              <w:t>Ort, Datum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rFonts w:cs="Arial"/>
                                <w:iCs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Ort</w: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 xml:space="preserve">,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Datum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70" w:type="dxa"/>
                              <w:bottom w:w="57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rFonts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6"/>
                                <w:szCs w:val="16"/>
                              </w:rPr>
                              <w:t>Siegel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  <w:cantSplit w:val="true"/>
                        </w:trPr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70" w:type="dxa"/>
                              <w:bottom w:w="57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rFonts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6"/>
                                <w:szCs w:val="16"/>
                              </w:rPr>
                              <w:t>Unterschrift Vorsitzende/r: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70" w:type="dxa"/>
                              <w:bottom w:w="57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both"/>
                              <w:rPr>
                                <w:rFonts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40" w:right="567" w:gutter="0" w:header="720" w:top="794" w:footer="348" w:bottom="45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EKHN, Kirchenverwaltung, Referat Rechtsangelegenheiten Kirchliche Dienste, Stand: 08/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119" w:hanging="0"/>
      <w:jc w:val="right"/>
      <w:rPr/>
    </w:pPr>
    <w:r>
      <w:rPr>
        <w:rFonts w:cs="Arial"/>
        <w:sz w:val="16"/>
        <w:szCs w:val="16"/>
      </w:rPr>
      <w:t xml:space="preserve">Seit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von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BFBFBF"/>
        <w:sz w:val="18"/>
      </w:rPr>
      <w:t>Hinweis: Bitte die Tabulator-Taste nutzen, um von Feld zu Feld zu gela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3544" w:leader="none"/>
      </w:tabs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cs="Arial"/>
      <w:b/>
      <w:bCs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Wingdings" w:hAnsi="Wingdings" w:cs="Wingdings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AbsatzStandardschriftart">
    <w:name w:val="Absatz-Standardschriftart"/>
    <w:qFormat/>
    <w:rPr/>
  </w:style>
  <w:style w:type="character" w:styleId="FormatvorlageFett">
    <w:name w:val="Formatvorlage Fett"/>
    <w:qFormat/>
    <w:rPr>
      <w:b/>
      <w:bCs/>
    </w:rPr>
  </w:style>
  <w:style w:type="character" w:styleId="KopfzeileZchn">
    <w:name w:val="Kopfzeile Zchn"/>
    <w:qFormat/>
    <w:rPr>
      <w:rFonts w:ascii="Arial" w:hAnsi="Arial" w:cs="Arial"/>
      <w:szCs w:val="24"/>
    </w:rPr>
  </w:style>
  <w:style w:type="character" w:styleId="FuzeileZchn">
    <w:name w:val="Fußzeile Zchn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zug">
    <w:name w:val="1-Einzug"/>
    <w:basedOn w:val="Normal"/>
    <w:qFormat/>
    <w:pPr>
      <w:tabs>
        <w:tab w:val="clear" w:pos="425"/>
        <w:tab w:val="left" w:pos="426" w:leader="none"/>
      </w:tabs>
      <w:spacing w:lineRule="exact" w:line="300"/>
      <w:ind w:left="425" w:hanging="425"/>
      <w:jc w:val="both"/>
    </w:pPr>
    <w:rPr/>
  </w:style>
  <w:style w:type="paragraph" w:styleId="2Einzug">
    <w:name w:val="2-Einzug"/>
    <w:basedOn w:val="1Einzug"/>
    <w:qFormat/>
    <w:pPr>
      <w:tabs>
        <w:tab w:val="clear" w:pos="426"/>
        <w:tab w:val="left" w:pos="851" w:leader="none"/>
      </w:tabs>
      <w:ind w:left="851" w:hanging="425"/>
    </w:pPr>
    <w:rPr/>
  </w:style>
  <w:style w:type="paragraph" w:styleId="3Einzug">
    <w:name w:val="3-Einzug"/>
    <w:basedOn w:val="2Einzug"/>
    <w:qFormat/>
    <w:pPr>
      <w:tabs>
        <w:tab w:val="clear" w:pos="851"/>
        <w:tab w:val="left" w:pos="1276" w:leader="none"/>
      </w:tabs>
      <w:ind w:left="1276" w:hanging="425"/>
    </w:pPr>
    <w:rPr/>
  </w:style>
  <w:style w:type="paragraph" w:styleId="4Einzug">
    <w:name w:val="4-Einzug"/>
    <w:basedOn w:val="3Einzug"/>
    <w:qFormat/>
    <w:pPr>
      <w:tabs>
        <w:tab w:val="clear" w:pos="1276"/>
        <w:tab w:val="left" w:pos="1701" w:leader="none"/>
      </w:tabs>
      <w:ind w:left="1701" w:hanging="425"/>
    </w:pPr>
    <w:rPr/>
  </w:style>
  <w:style w:type="paragraph" w:styleId="5Einzug">
    <w:name w:val="5-Einzug"/>
    <w:basedOn w:val="4Einzug"/>
    <w:qFormat/>
    <w:pPr>
      <w:tabs>
        <w:tab w:val="clear" w:pos="1701"/>
        <w:tab w:val="left" w:pos="2127" w:leader="none"/>
      </w:tabs>
      <w:ind w:left="2127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0:00Z</dcterms:created>
  <dc:creator>IGottmann</dc:creator>
  <dc:description/>
  <cp:keywords/>
  <dc:language>en-US</dc:language>
  <cp:lastModifiedBy>Peter Reeh</cp:lastModifiedBy>
  <cp:lastPrinted>2013-07-03T10:58:00Z</cp:lastPrinted>
  <dcterms:modified xsi:type="dcterms:W3CDTF">2016-12-19T10:21:00Z</dcterms:modified>
  <cp:revision>4</cp:revision>
  <dc:subject/>
  <dc:title>Kirchengemeinde</dc:title>
</cp:coreProperties>
</file>