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Absender:</w:t>
      </w:r>
      <w:r>
        <w:rPr/>
        <w:t xml:space="preserve"> </w:t>
        <w:tab/>
        <w:t>Datum:____________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Ev. Kirchengemeind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_________________________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>
          <w:bCs/>
          <w:u w:val="single"/>
        </w:rPr>
      </w:pPr>
      <w:r>
        <w:rPr>
          <w:bCs/>
        </w:rPr>
        <w:t>Ev. Regionalverwaltung Nassau Nord</w:t>
      </w:r>
    </w:p>
    <w:p>
      <w:pPr>
        <w:pStyle w:val="Normal"/>
        <w:pBdr>
          <w:bottom w:val="single" w:sz="6" w:space="1" w:color="000000"/>
        </w:pBdr>
        <w:spacing w:before="0" w:after="120"/>
        <w:rPr>
          <w:bCs/>
        </w:rPr>
      </w:pPr>
      <w:r>
        <w:rPr>
          <w:bCs/>
        </w:rPr>
        <w:t>Verwaltungsdienstelle Weilburg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bCs/>
        </w:rPr>
        <w:t xml:space="preserve">Z.Hdn. </w:t>
      </w:r>
      <w:r>
        <w:rPr>
          <w:bCs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Konrad-Adenauer-Str. 5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35781 Weilburg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/>
        <w:t>Bewegungen GKK - Kollektenkassenrücklag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ir bitten um Durchführung folgender Kapitalbewegunge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[  ]  </w:t>
        <w:tab/>
        <w:t>Bitte entnehmen Sie unserer  GKK-Rücklage einen Betrag in Höhe von  ________________ €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>und überweisen Sie diesen auf unser Ihnen bekanntes Girokonto der Kollektenkass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[  ]</w:t>
        <w:tab/>
        <w:t>Wir werden Ihnen in den nächsten Tagen einen Betrag in Höhe von  ___________________€</w:t>
      </w:r>
    </w:p>
    <w:p>
      <w:pPr>
        <w:pStyle w:val="Normal"/>
        <w:spacing w:before="0" w:after="120"/>
        <w:ind w:left="705" w:hanging="0"/>
        <w:rPr/>
      </w:pPr>
      <w:r>
        <w:rPr/>
        <w:t xml:space="preserve">auf Ihr Konto </w:t>
      </w:r>
      <w:r>
        <w:rPr>
          <w:u w:val="single"/>
        </w:rPr>
        <w:tab/>
        <w:tab/>
        <w:tab/>
      </w:r>
      <w:r>
        <w:rPr/>
        <w:t xml:space="preserve"> bei der EKK Frankfurt, BLZ 520 604 10, überweisen und</w:t>
      </w:r>
    </w:p>
    <w:p>
      <w:pPr>
        <w:pStyle w:val="Normal"/>
        <w:spacing w:before="0" w:after="120"/>
        <w:ind w:left="705" w:hanging="0"/>
        <w:rPr/>
      </w:pPr>
      <w:r>
        <w:rPr/>
        <w:t>bitten, diesen auf unsere GKK-Rücklage der Kollektenkasse anzulege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pBdr>
          <w:bottom w:val="nil"/>
        </w:pBd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/Der Vorsitzende </w:t>
        <w:tab/>
        <w:tab/>
        <w:tab/>
        <w:tab/>
        <w:tab/>
        <w:tab/>
        <w:t xml:space="preserve">Die/Der </w:t>
      </w:r>
    </w:p>
    <w:p>
      <w:pPr>
        <w:pStyle w:val="Normal"/>
        <w:spacing w:before="0" w:after="120"/>
        <w:rPr/>
      </w:pPr>
      <w:r>
        <w:rPr/>
        <w:t>des Kirchenvorstandes:</w:t>
        <w:tab/>
        <w:tab/>
        <w:tab/>
        <w:tab/>
        <w:tab/>
        <w:tab/>
        <w:t>Kollektenkassenführer/i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</w:t>
        <w:tab/>
        <w:tab/>
        <w:tab/>
        <w:t>______________________________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36:00Z</dcterms:created>
  <dc:creator>Ev. Rentamt Herborn</dc:creator>
  <dc:description/>
  <cp:keywords/>
  <dc:language>en-US</dc:language>
  <cp:lastModifiedBy>Your User Name</cp:lastModifiedBy>
  <cp:lastPrinted>2003-03-04T14:11:00Z</cp:lastPrinted>
  <dcterms:modified xsi:type="dcterms:W3CDTF">2012-12-19T17:36:00Z</dcterms:modified>
  <cp:revision>2</cp:revision>
  <dc:subject/>
  <dc:title>Absender:</dc:title>
</cp:coreProperties>
</file>